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39/15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15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44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dispositivo da Lei nº 8.465, de 14 de maio de 2015 (regulariza as concessões de sepulturas no Cemitério São Bento), de modo a estabelecer o prazo de 360 (trezentos e sessenta) dias para este fim, considerando que é de interesse público que todas as sepulturas estejam devidamente regularizadas perante a Municipalidade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novemb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3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6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1-25T13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