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8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4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3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39.845.500,00 (trinta e nove milhões, oitocentos e quarenta e cinco mil e quinhentos reais), para suplementar diversas dotações orçamentária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nov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25T13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