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7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3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42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186.000,00 (um milhão, cento e oitenta e seis mil reais), para atender despesas com a Assistência Básica de Saúd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nov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1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25T13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