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2/15, de iniciativa do Vereador ADILSON VITAL, institui e inclui no Calendário Oficial de Eventos do Município de Araraquara a SEMANA DO AVIADOR, a ser comemorada anualmente na semana que compreende o dia 23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gerar quaisquer custos ou ônus a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23T20:03:00Z</cp:lastPrinted>
  <dcterms:modified xsi:type="dcterms:W3CDTF">2015-11-23T2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