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1/15, de iniciativa do Vereador e 1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 DOUTOR HELDER, Institui e inclui no Calendário Oficial de Eventos do Município de Araraquara o “Dia dos Pais”, a ser comemorado anualmente até a segunda semana de agost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3</Characters>
  <CharactersWithSpaces>11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1-23T19:58:00Z</cp:lastPrinted>
  <dcterms:modified xsi:type="dcterms:W3CDTF">2015-11-23T19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