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27/15, pretende o Vereador e Presidente ELIAS CHEDIEK, que fique constando nos anais desta Casa de Leis, a matéria publicada no jornal O IMPARCIAL, em sua edição de 18 de novembro de 2015, na editoria “OPINIÃO”, sob o Título “Na corda bamba 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23T11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