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Juliana Damus, dispõe sobre a concessão da honraria Cidadão Araraquarense Doutor Antonio Henrique Pirol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4-29T11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