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3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apinação e limpeza do terreno localizado na Rua Edson Alberto Morandi próximo ao número 821, Bairro Jardim Esplanada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 o mato encontra-se alto proliferando animais peçonhentos e também entulho, e próximo a este terreno encontra-se bueir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Nov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t>217 13112015 Limpeza do terreno na  Rua Edson alberto Morandi- Jd. Esplanad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7:00Z</dcterms:created>
  <dc:creator>hm</dc:creator>
  <dc:description/>
  <cp:keywords/>
  <dc:language>en-US</dc:language>
  <cp:lastModifiedBy>Erlei Fortunato Cerni Baú</cp:lastModifiedBy>
  <cp:lastPrinted>2015-11-13T09:34:00Z</cp:lastPrinted>
  <dcterms:modified xsi:type="dcterms:W3CDTF">2015-11-19T14:47:00Z</dcterms:modified>
  <cp:revision>2</cp:revision>
  <dc:subject/>
  <dc:title>CÂMARA MUNICIPAL DE ARARAQUARA</dc:title>
</cp:coreProperties>
</file>