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na Rua Edson Alberto Morandi com Avenida Evandro José Borsatto, Bairro Jardim Esplana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buraco que se encontra é de grande porte e as pedras soltas estão atingindo os carros e pedest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6 13112015 Tapa buraco  Rua Edson alberto Morandi- Jd. Esplanad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6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1-19T14:46:00Z</dcterms:modified>
  <cp:revision>2</cp:revision>
  <dc:subject/>
  <dc:title>CÂMARA MUNICIPAL DE ARARAQUARA</dc:title>
</cp:coreProperties>
</file>