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2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o recapeamento asfáltico da Rua Maurício Galli, defronte ao número 652, Bairro Vila Sedenh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 neste trecho localiza-se um ponto de ônibus e quando chove a àgua que para é jogada nas pessoas que estão a espera do ônibu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28 18112015 Recapeamento asfático Rua Maurício Galli- Vila Seden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45:00Z</dcterms:created>
  <dc:creator>hm</dc:creator>
  <dc:description/>
  <cp:keywords/>
  <dc:language>en-US</dc:language>
  <cp:lastModifiedBy>Erlei Fortunato Cerni Baú</cp:lastModifiedBy>
  <cp:lastPrinted>2015-11-18T11:03:00Z</cp:lastPrinted>
  <dcterms:modified xsi:type="dcterms:W3CDTF">2015-11-19T14:45:00Z</dcterms:modified>
  <cp:revision>2</cp:revision>
  <dc:subject/>
  <dc:title>CÂMARA MUNICIPAL DE ARARAQUARA</dc:title>
</cp:coreProperties>
</file>