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26/15, pretende o Vereador ADILSON VITAL, que fique constando nos anais desta Casa de Leis, a matéria publicada no Jornal “O Imparcial”, em sua edição de 17 de novembro de 2015, página 12, da jornalista Célia Pires, sob o Título: Abrindo peç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9T10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