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intimado o proprietário a proceder a capinação e limpeza da calçada localizada na Rua Imaculada Conceição esquina com a Avenida Barroso, no Centro, nesta cidade, pois o mato está muito alto, ocupando toda calçada, dificultando o tráfego de pedestres,  podendo com isso ocasionar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várias pessoas que utilizam diariamente este local para transitarem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Vereador e Primeiro Secret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1.15 – mato alto na Rua Imaculada Conceição c/ Av. Barros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7:00Z</dcterms:created>
  <dc:creator>hm</dc:creator>
  <dc:description/>
  <cp:keywords/>
  <dc:language>en-US</dc:language>
  <cp:lastModifiedBy>Erlei Fortunato Cerni Baú</cp:lastModifiedBy>
  <cp:lastPrinted>2015-11-17T17:28:00Z</cp:lastPrinted>
  <dcterms:modified xsi:type="dcterms:W3CDTF">2015-11-18T15:07:00Z</dcterms:modified>
  <cp:revision>2</cp:revision>
  <dc:subject/>
  <dc:title>CÂMARA MUNICIPAL DE ARARAQUARA</dc:title>
</cp:coreProperties>
</file>