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r com urgência o recapemaneto asfáltico da Rua Professora Eliza Artioli, esquina com Avenida Luis de Oliveira Formariz, Bairro Jardim Residencial Itál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nesta rua o asfalto está solto em placas, muitas pedras soltas, asfalto em péssimas condiçõ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3 16112015 Recapeamento asfático Rua Professora Eliza Artioli- Jd Itá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3:00Z</dcterms:created>
  <dc:creator>hm</dc:creator>
  <dc:description/>
  <cp:keywords/>
  <dc:language>en-US</dc:language>
  <cp:lastModifiedBy>Erlei Fortunato Cerni Baú</cp:lastModifiedBy>
  <cp:lastPrinted>2015-11-16T09:25:00Z</cp:lastPrinted>
  <dcterms:modified xsi:type="dcterms:W3CDTF">2015-11-17T14:33:00Z</dcterms:modified>
  <cp:revision>2</cp:revision>
  <dc:subject/>
  <dc:title>CÂMARA MUNICIPAL DE ARARAQUARA</dc:title>
</cp:coreProperties>
</file>