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9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vogação da Lei Municipal nº 6.896, de 09 de dezembro de 2008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revogada integralmente a Lei Municipal nº 6.896, de 09 de dezembro de 2008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8 (dezoit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17T12:24:00Z</dcterms:modified>
  <cp:revision>7</cp:revision>
  <dc:subject/>
  <dc:title/>
</cp:coreProperties>
</file>