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817/15.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09/15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39/15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Revoga a Lei Municipal nº 6.896, de 09 de dezembro de 2008, que autorizou a doação de área de terra à empresa Moreira Magno &amp; Filho LTDA - ME, pessoa jurídica de direito privado que tem como objetivo social a fabricação de móveis de madeira e reparo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7 de novembro de 2015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1.0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67</Characters>
  <CharactersWithSpaces>8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11-18T12:4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