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nstrução de um passeio público na Avenida Francisco Vaz Filho, esquina com Avenida Nossa Senhora Aparecida, Bairro Jardim Pinheiro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e trecho encontra-se com mato, sem calçada. Então os moradores acabam tendo que utilizar o canteiro central que é estreito; então por esses motivos solicitam um passeio públi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8 13112015 Construção de passeio público- Jd. Pinhei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0:00Z</dcterms:created>
  <dc:creator>hm</dc:creator>
  <dc:description/>
  <cp:keywords/>
  <dc:language>en-US</dc:language>
  <cp:lastModifiedBy>Erlei Fortunato Cerni Baú</cp:lastModifiedBy>
  <cp:lastPrinted>2015-11-13T09:58:00Z</cp:lastPrinted>
  <dcterms:modified xsi:type="dcterms:W3CDTF">2015-11-16T16:50:00Z</dcterms:modified>
  <cp:revision>2</cp:revision>
  <dc:subject/>
  <dc:title>CÂMARA MUNICIPAL DE ARARAQUARA</dc:title>
</cp:coreProperties>
</file>