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05/15, pretende o Vereador e Presidente ELIAS CHEDIEK, que fique constando nos anais desta Casa de Leis, a matéria publicada no jornal O IMPARCIAL, em sua edição de 12 de novembro de 2015, na editoria “ESPORTE”, sob o Título “Campeões do mundo! 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2T13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