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92/15, pretende o Vereador e Presidente ELIAS CHEDIEK, que fique constando nos anais desta Casa de Leis, a matéria publicada no jornal O IMPARCIAL, em sua edição de 11 de novembro de 2015, na editoria “CIDADE”, sob o Título “Marcio Servino recebe Premio Máster de Prevenção ao uso de Drog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1T13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