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estrutura o Fundo Municipal de Assistência Social d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NATUREZA E FINALIDAD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reestruturado o Fundo Municipal de Assistência Social - FMAS, no âmbito do Município de Araraquara, vinculado ao órgão da administração pública responsável pela coordenação da Política de Assistência Social no Município, instrumento de gestão orçamentária e financeira municipal, no qual serão alocadas as receitas e executadas as despesas relativas ao conjunto de ações, serviços, programas, projetos e benefícios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Cabe ao órgão gestor da Política de Assistência Social do Município gerir o FMAS, sob orientação e controle do Conselho Municipal de Assistência Social - CMAS, sendo o gestor municipal da Política de Assistência Social o ordenador das receitas e despes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O FMAS caracteriza-se como fundo especial e se constitui como unidade orçamentária e gestora, na forma da Lei Federal nº 4.320/64, que dispõe sobre a elaboração e controle dos orçamentos e balanços da União, Estados, dos Municípios e DF, cabendo seu gerenciamento ao órgão responsável pela coordenação da política de assistência socia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O FMAS será inscrito no Cadastro Nacional de Pessoa Jurídica – CNPJ, na condição de Matriz, na forma das Instruções Normativas da Receita Federal do Brasil em vigor, assegurando transparência na identificação e no controle das contas a ele vinculad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Os recursos deverão estar definidos e previstos no orçamento municipal para a Política de Assistência Social e serão alocados e executados no F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º Todos os recursos repassados pela União ou pelo Estado, assim como os do tesouro municipal, deverão ter a sua execução orçamentária e financeira realizada pelo F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s despesas realizadas com recursos financeiros recebidos na modalidade “fundo a fundo” deverão atender às exigências legais concernentes ao processamento, empenho, liquidação e efetivação do pagamento, mantendo-se a respectiva documentação administrativa e fiscal por período legalmente exigido e à disposição do órgão repassador e dos órgãos de controle externo e intern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garantida a descentralização administrativa do F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s recursos do FMAS deverão constar do Plano de Aplicação, aprovado pelo C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O orçamento do FMAS deverá ter obrigatoriamente a comprovação dos recursos próprios destinados à assistência social, conforme o Plan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6º Constituirão receitas do FMAS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otações orçamentárias do Municípi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recursos provenientes de transferência dos Fundos Nacional e Estadual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doações, contribuições em dinheiro, bens móveis e imóveis, valores, que venha a receber de organismos e entidades nacionais ou estrangeiras, bem como de pessoas físicas e jurídicas, nacionais ou estrangeir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rendimentos eventuais, inclusive de aplicações financeiras dos recursos do FMAS, realizadas na forma da Lei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transferência do exterio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dotações orçamentárias da União e do Estado consignadas especificamente ao atendimento do disposto nesta Lei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receitas de acordos e convên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receitas de eventos realizados com esta destinação específic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outras receitas que vierem a ser atribuídas a este FM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Os recursos do FMAS serão aplicad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no custeio dos benefícios eventu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no apoio técnico e financeiro à execução dos serviços, programas, projetos e benefícios aprovados pelo CMAS, obedecidas as prioridades estabelecidas no parágrafo único do art. 23 da Lei Federal nº 8.742/93 - LOAS, alterada pela Lei nº 12.435/2011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 atendimento às ações assistenciais em situações emergenci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na execução de projetos de enfrentamento à pobrez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 no provimento de infraestrutura necessária ao funcionamento do CM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na assessoria e capacitação dos recursos humanos e no desenvolvimento de estudos e pesquisas relativos à área de assistência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no repasse de recursos às entidades e organizações de assistência social, devidamente inscritas no CMAS, de acordo com os critérios estabelecidos por es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Os repasses de recursos federais, na modalidade “fundo a fundo”, realizados por meio de Blocos de Financiamento, conforme a NOB/SUAS – 2012, serão efetuados de acordo com o ato normativo específico a ser definido pelo órgão federal gestor da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A prestação de contas do gestor do FMAS será submetida à apreciação do CMAS, trimestralmente, de forma sintética e, anualmente, de forma analít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Esta Lei entra em vigor na data da sua publicaçã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Revogam-se as disposições em contrário, especialmente a Lei nº 4.665, de 09 de maio de 1996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7:00Z</dcterms:created>
  <dc:creator>DLOM</dc:creator>
  <dc:description/>
  <cp:keywords/>
  <dc:language>en-US</dc:language>
  <cp:lastModifiedBy>Valdemar M. Neto Mendonça</cp:lastModifiedBy>
  <dcterms:modified xsi:type="dcterms:W3CDTF">2015-11-10T21:14:00Z</dcterms:modified>
  <cp:revision>4</cp:revision>
  <dc:subject/>
  <dc:title/>
</cp:coreProperties>
</file>