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4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revogação da Lei Municipal nº 7.063, de 10 de agosto de 2009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revogada integralmente a Lei Municipal nº 7.063, de 10 de agosto de 2009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0 (dez) dias do mês de nov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03:00Z</dcterms:created>
  <dc:creator>DLOM</dc:creator>
  <dc:description/>
  <cp:keywords/>
  <dc:language>en-US</dc:language>
  <cp:lastModifiedBy>Valdemar M. Neto Mendonça</cp:lastModifiedBy>
  <dcterms:modified xsi:type="dcterms:W3CDTF">2015-11-10T21:02:00Z</dcterms:modified>
  <cp:revision>4</cp:revision>
  <dc:subject/>
  <dc:title/>
</cp:coreProperties>
</file>