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21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15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IA: VEREADOR DOUTOR LAPE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lui no Calendário Oficial de Eventos do Município de Araraquara o Dia Municipal de Combate a Poliomielite (Rotary Day), a ser comemorado anualmente em 24 de outubro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º Fica incluído no Calendário Oficial de Eventos do Município o Dia Municipal de Combate a Poliomielite (Rotary Day), a ser comemorado anualmente em 24 de outubro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O dia a que se refere esta lei tem por finalidade conscientizar as pessoas sobre a importância da prevenção e controle da Poliomielite, e a realização de diversas atividades com a participação dos Rotary Clubes de Araraquara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A data a que se refere o artigo anterior poderá ser comemorada anualmente com reuniões, palestras, seminários ou outros evento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O evento de que trata esta lei poderá ser comemorado em qualquer outra data, dentro do mês referido, em caso de inviabilidade de aplicação do artigo 1º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0 (dez) dias do mês de nov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00:00Z</dcterms:created>
  <dc:creator>DLOM</dc:creator>
  <dc:description/>
  <cp:keywords/>
  <dc:language>en-US</dc:language>
  <cp:lastModifiedBy>Valdemar M. Neto Mendonça</cp:lastModifiedBy>
  <dcterms:modified xsi:type="dcterms:W3CDTF">2015-11-10T20:50:00Z</dcterms:modified>
  <cp:revision>4</cp:revision>
  <dc:subject/>
  <dc:title/>
</cp:coreProperties>
</file>