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dispõe sobre a concessão da honraria Medalha de Mérito Desportivo às atletas da equipe FERROVIÁRIA/FUNDESPORT.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11-10T1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