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8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o terreno e calçada localizada na Avenida Lavíneo de Arruda Falcão, defronte ao número 724, Bairro Jardim Diamant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mato encontra-se alto impossibilitando até a utilização da calçada pelos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4 10112015 Limpeza do terreno e calçada- Lavineo de Arruda Falcão-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4:00Z</dcterms:created>
  <dc:creator>hm</dc:creator>
  <dc:description/>
  <cp:keywords/>
  <dc:language>en-US</dc:language>
  <cp:lastModifiedBy>Erlei Fortunato Cerni Baú</cp:lastModifiedBy>
  <cp:lastPrinted>2015-11-10T09:57:00Z</cp:lastPrinted>
  <dcterms:modified xsi:type="dcterms:W3CDTF">2015-11-10T17:14:00Z</dcterms:modified>
  <cp:revision>2</cp:revision>
  <dc:subject/>
  <dc:title>CÂMARA MUNICIPAL DE ARARAQUARA</dc:title>
</cp:coreProperties>
</file>