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235/15, de iniciativa do Executivo Municipal, que reestrutura o Conselho Municipal de Assistência Social do Município de Araraquara; revoga as Leis 6.014 de 13 de junho de 2.003, 6.039 de 27 de agosto de 2003, 6.200 de 15 de outubro de 2004 e 7.814, de 26 de outubro de 2012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10T11:46:00Z</cp:lastPrinted>
  <dcterms:modified xsi:type="dcterms:W3CDTF">2015-11-10T11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