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46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gularizar a tampa de um bueiro que encontra-se na Rua Porfírio Marques de Andrade, esquina com Avenida Giovani de Marchi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a tampa do bueiro encontra-se de forma irregular após a realização do serviço prestado pelo DAAE, e os moradores estão solicitando este conserto para que assim evit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3 05112015 Regularização tamapa do bueiro Rua Porfírio Marques de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52:00Z</dcterms:created>
  <dc:creator>hm</dc:creator>
  <dc:description/>
  <cp:keywords/>
  <dc:language>en-US</dc:language>
  <cp:lastModifiedBy>Erlei Fortunato Cerni Baú</cp:lastModifiedBy>
  <cp:lastPrinted>2015-11-05T10:59:00Z</cp:lastPrinted>
  <dcterms:modified xsi:type="dcterms:W3CDTF">2015-11-06T19:52:00Z</dcterms:modified>
  <cp:revision>2</cp:revision>
  <dc:subject/>
  <dc:title>CÂMARA MUNICIPAL DE ARARAQUARA</dc:title>
</cp:coreProperties>
</file>