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 2443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>Considerando a existência de várias praças em nossa cidade e a necessidade de mantê-las em bom estado de conservação para utilização desses espaços pela comunidade;</w:t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>Considerando que a falta de estrutura necessária para a manutenção das praças existentes em nossa cidade tem causado mal-estar e muita reclamação dos freqüentadores;</w:t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>Considerando a existência do “Programa O Boa Praça” na cidade de Matão que tem por objetivo valorizar e aumentar a auto-estima do idoso;</w:t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>Considerando que o referido projeto consiste em uma série de ações direcionadas a idosos, tais como técnicas de jardinagem, jogos, cidadania, educação ambiental, entre outras, tornando o idoso um agente de transformação e de interlocução entre a comunidade e o Poder Público;</w:t>
      </w:r>
    </w:p>
    <w:p>
      <w:pPr>
        <w:pStyle w:val="Textoembloco"/>
        <w:spacing w:lineRule="auto" w:line="360"/>
        <w:ind w:left="0" w:right="-232" w:firstLine="3402"/>
        <w:jc w:val="right"/>
        <w:rPr>
          <w:b/>
          <w:b/>
          <w:szCs w:val="24"/>
        </w:rPr>
      </w:pPr>
      <w:r>
        <w:rPr>
          <w:b/>
          <w:szCs w:val="24"/>
        </w:rPr>
        <w:t>Segue...</w:t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embloco"/>
        <w:spacing w:lineRule="auto" w:line="360"/>
        <w:ind w:left="567" w:right="-232" w:firstLine="226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embloco"/>
        <w:spacing w:lineRule="auto" w:line="360"/>
        <w:ind w:left="567" w:right="-232" w:firstLine="226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inuação da Indicação nº       2443/15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>Considerando que o idoso participante poderia receber uma ajuda de custo, um kit básico para jardinagem, uniforme, além da prioridade no atendimento à saúde e atividades de lazer, educação e cultura;</w:t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>Considerando as várias reuniões realizadas com representantes das Secretarias de Obras e Serviços Públicos, de Negócios Jurídicos e do Centro de Referência do Idoso de Araraquara com o objetivo de discutir a implantação desse projeto;</w:t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</w:r>
    </w:p>
    <w:p>
      <w:pPr>
        <w:pStyle w:val="Textoembloco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0" w:right="0" w:firstLine="3544"/>
        <w:rPr/>
      </w:pPr>
      <w:r>
        <w:rPr>
          <w:rFonts w:cs="Arial"/>
        </w:rPr>
        <w:t>Indico ao Senhor Prefeito Municipal, a necessidade de entrar em entendimentos com o departamento competente, visando a implementação do “Programa O Boa Praça” em Araraquara.</w:t>
      </w:r>
    </w:p>
    <w:p>
      <w:pPr>
        <w:pStyle w:val="Textoembloco"/>
        <w:spacing w:lineRule="auto" w:line="360"/>
        <w:ind w:left="0" w:right="-232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5 de novembro de 2015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4:00Z</dcterms:created>
  <dc:creator>hm</dc:creator>
  <dc:description/>
  <cp:keywords/>
  <dc:language>en-US</dc:language>
  <cp:lastModifiedBy>Erlei Fortunato Cerni Baú</cp:lastModifiedBy>
  <cp:lastPrinted>2015-11-06T11:57:00Z</cp:lastPrinted>
  <dcterms:modified xsi:type="dcterms:W3CDTF">2015-11-06T19:34:00Z</dcterms:modified>
  <cp:revision>2</cp:revision>
  <dc:subject/>
  <dc:title/>
</cp:coreProperties>
</file>