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44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a revitalização da Praça “ Engenheiro Vicente Micelli”, entre as Ruas Domingos Zanin e Carlos Gomes, Bairro São José, desta cidade. Fotos anexas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Praça necessita: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pintura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s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io de mudas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ca da areia do playground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orma da mesa de jogos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eza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o momento encontra-se bem desgastado. Moradores do bairro e demais pessoas que utilizam esta Praça pleiteiam esta melhor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</w:rPr>
      <w:t>211 05112015 Revitalização Praça São Jos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22:00Z</dcterms:created>
  <dc:creator>hm</dc:creator>
  <dc:description/>
  <cp:keywords/>
  <dc:language>en-US</dc:language>
  <cp:lastModifiedBy>Erlei Fortunato Cerni Baú</cp:lastModifiedBy>
  <cp:lastPrinted>2015-11-05T10:51:00Z</cp:lastPrinted>
  <dcterms:modified xsi:type="dcterms:W3CDTF">2015-11-05T18:22:00Z</dcterms:modified>
  <cp:revision>2</cp:revision>
  <dc:subject/>
  <dc:title>CÂMARA MUNICIPAL DE ARARAQUARA</dc:title>
</cp:coreProperties>
</file>