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4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que encontra-se na Avenida Maria Moralles, esquina com Rua Porfírio Marques de Andrade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encontra-se nesta avenida é de grande porte e as pedras soltas estão atingindo carros e pedestres; os moradores solicitam esta melhor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0 05112015 Tapa buraco Avenida Maia Moralles-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1:00Z</dcterms:created>
  <dc:creator>hm</dc:creator>
  <dc:description/>
  <cp:keywords/>
  <dc:language>en-US</dc:language>
  <cp:lastModifiedBy>Erlei Fortunato Cerni Baú</cp:lastModifiedBy>
  <cp:lastPrinted>2015-11-05T10:08:00Z</cp:lastPrinted>
  <dcterms:modified xsi:type="dcterms:W3CDTF">2015-11-05T18:21:00Z</dcterms:modified>
  <cp:revision>2</cp:revision>
  <dc:subject/>
  <dc:title>CÂMARA MUNICIPAL DE ARARAQUARA</dc:title>
</cp:coreProperties>
</file>