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43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sinalização horizontal (PARE) na Avenida Padre José de Anchieta esquina com Avenida Papa Pio IX, Bairro Jardim Higienópoli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sinalização encontra-se apagada, e o fluxo de carros neste trecho é intenso e a falta de sinalização adequada está colocando os motoristas em grande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09 05112015 Manutenção da sinalização Avenida Padre José de Anchi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0:00Z</dcterms:created>
  <dc:creator>hm</dc:creator>
  <dc:description/>
  <cp:keywords/>
  <dc:language>en-US</dc:language>
  <cp:lastModifiedBy>Erlei Fortunato Cerni Baú</cp:lastModifiedBy>
  <cp:lastPrinted>2015-11-05T10:08:00Z</cp:lastPrinted>
  <dcterms:modified xsi:type="dcterms:W3CDTF">2015-11-05T18:20:00Z</dcterms:modified>
  <cp:revision>2</cp:revision>
  <dc:subject/>
  <dc:title>CÂMARA MUNICIPAL DE ARARAQUARA</dc:title>
</cp:coreProperties>
</file>