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43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manutenção da sinalização horizontal (PARE) na Rua Luiz Soler, próximo a Rotatória, Bairro Jardim Arco Íris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a sinalização encontra-se apagada, e o fluxo de carros neste trecho é intenso e a falta de sinalização adequada está colocando os motoristas em grande risco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Nov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208 05112015 Manutenção da sinalização proximo a rotatória Jd. Arco Ír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19:00Z</dcterms:created>
  <dc:creator>hm</dc:creator>
  <dc:description/>
  <cp:keywords/>
  <dc:language>en-US</dc:language>
  <cp:lastModifiedBy>Erlei Fortunato Cerni Baú</cp:lastModifiedBy>
  <cp:lastPrinted>2015-10-01T13:53:00Z</cp:lastPrinted>
  <dcterms:modified xsi:type="dcterms:W3CDTF">2015-11-05T18:19:00Z</dcterms:modified>
  <cp:revision>2</cp:revision>
  <dc:subject/>
  <dc:title>CÂMARA MUNICIPAL DE ARARAQUARA</dc:title>
</cp:coreProperties>
</file>