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7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7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 Coordenadoria Executiva de Administração Orçamentária, Contábi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99.999.9999.0002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999.9999.0002-  Reserva de Contingência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 de Desenvolvimento Urbano 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7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bilizar projeto e construção de Palco na Praça das Bandeiras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2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3:00Z</dcterms:modified>
  <cp:revision>3</cp:revision>
  <dc:subject/>
  <dc:title/>
</cp:coreProperties>
</file>