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egurança Públic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17- Secretaria Municipal de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UNIDADE ORÇAMENTÁRIA       - 002- Coordenadoria Executiva da Guarda Civil Municipal 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17- Secretaria Municipal de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06.122.86.2006 – Manutenção de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06.122.86.2006 – Manutenção de Atividades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Direitos Humanos e Participação Popular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struturar a Comissão de Direitos Humanos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0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0:00Z</dcterms:modified>
  <cp:revision>3</cp:revision>
  <dc:subject/>
  <dc:title/>
</cp:coreProperties>
</file>