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89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2 - Secretaria Municipal de Comunicaçã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1- Coordenadoria de Publicidade e Marketing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UNIDADE EXECUTORA                - 02 – Secretaria Municipal de Comunicação 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/>
              <w:t>PROGRAMA                                - 04.131.13.2240- Comunicação Institucional/ Publicidade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02.001.04.131.13.2240 – Comunicação Institucional/ Publicidad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erent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r Digitalizaçã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acervo do Arquivo Público Histórico Profº Rodolfo Telarolli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6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16:00Z</dcterms:modified>
  <cp:revision>3</cp:revision>
  <dc:subject/>
  <dc:title/>
</cp:coreProperties>
</file>