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O SUBSTITUTIVO 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- 02-PODER EXECUTIV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9.9.99.99 -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trailler equipado para o atendimento médico veterinário de forma descentralizada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uliana Damus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 xml:space="preserve">Vereador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23:00Z</dcterms:created>
  <dc:creator>hm</dc:creator>
  <dc:description/>
  <cp:keywords/>
  <dc:language>en-US</dc:language>
  <cp:lastModifiedBy>Juliana Damus</cp:lastModifiedBy>
  <cp:lastPrinted>2015-11-03T10:11:00Z</cp:lastPrinted>
  <dcterms:modified xsi:type="dcterms:W3CDTF">2015-11-03T12:12:00Z</dcterms:modified>
  <cp:revision>14</cp:revision>
  <dc:subject/>
  <dc:title/>
</cp:coreProperties>
</file>