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05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560" w:right="-51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O SUBSTITUTIVO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ula: R$ 2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689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02" w:hanging="3402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5-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UNIDADE ORÇAMENTÁRIA       - 002-COOORDENADORIA EXECUTIVA DE ADMINISTRAÇÃO ORÇAMENTÁRIA, CONTÁBIL 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    - 9999- 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05.002.99.0002 - </w:t>
            </w:r>
            <w:r>
              <w:rPr/>
              <w:t>SECRETARIAMUNICIPAL DA FAZEND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4" w:hanging="0"/>
              <w:rPr>
                <w:sz w:val="24"/>
                <w:szCs w:val="24"/>
              </w:rPr>
            </w:pPr>
            <w:r>
              <w:rPr>
                <w:rStyle w:val="StrongEmphasis"/>
              </w:rPr>
              <w:t xml:space="preserve">05.002.99.0002- </w:t>
            </w:r>
            <w:r>
              <w:rPr/>
              <w:t>SECRETARIAMUNICIPAL DA FAZENDA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e Meio Ambiente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ita: R$ 2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tenção do Ambulatório Veterinário localizado no Parque Pinheirinho.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29 de outu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>
          <w:lang w:val="pt-BR"/>
        </w:rPr>
      </w:pPr>
      <w:r>
        <w:rPr>
          <w:lang w:val="pt-BR"/>
        </w:rPr>
        <w:t>WILLIAM AFFON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Cambria" w:hAnsi="Cambria" w:cs="Cambria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59:00Z</dcterms:created>
  <dc:creator>hm</dc:creator>
  <dc:description/>
  <cp:keywords/>
  <dc:language>en-US</dc:language>
  <cp:lastModifiedBy>Marcelo R. D. Cavalcanti</cp:lastModifiedBy>
  <cp:lastPrinted>2015-10-28T19:00:00Z</cp:lastPrinted>
  <dcterms:modified xsi:type="dcterms:W3CDTF">2015-11-04T21:12:00Z</dcterms:modified>
  <cp:revision>4</cp:revision>
  <dc:subject/>
  <dc:title/>
</cp:coreProperties>
</file>