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SUBSTITUTIVO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2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02" w:hanging="3402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UNIDADE ORÇAMENTÁRIA       - 002-COOORDENADORIA EXECUTIVA DE ADMINISTRAÇÃO ORÇAMENTÁRIA, CONTÁBIL 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    - 9999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05.002.99.0002 - </w:t>
            </w:r>
            <w:r>
              <w:rPr/>
              <w:t>SECRETARIAMUNICIPAL DA FAZEND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05.002.99.0002- </w:t>
            </w:r>
            <w:r>
              <w:rPr/>
              <w:t>SECRETARIAMUNICIPAL DA FAZEND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Esporte e Lazer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conjuntos de aparelhos para instalação de Academias ao Ar Livre em bairros do Município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8 de outu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ambria" w:hAnsi="Cambria" w:cs="Cambria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7:00Z</dcterms:created>
  <dc:creator>hm</dc:creator>
  <dc:description/>
  <cp:keywords/>
  <dc:language>en-US</dc:language>
  <cp:lastModifiedBy>Marcelo R. D. Cavalcanti</cp:lastModifiedBy>
  <cp:lastPrinted>2015-10-28T10:45:00Z</cp:lastPrinted>
  <dcterms:modified xsi:type="dcterms:W3CDTF">2015-11-04T21:11:00Z</dcterms:modified>
  <cp:revision>3</cp:revision>
  <dc:subject/>
  <dc:title/>
</cp:coreProperties>
</file>