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O SUBSTITUTIVO 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02" w:hanging="3402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19-SECRETARIA MUNICIPAL DE MEIO AMBIENT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1-COOORDENADORIA EXECUTIVA DE CONTROLE AMBIENTA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19- SECRETARIA MUNICIPAL DE MEIO AMBIENT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18- PLANEJAMENTO E GEST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9.541.18.2278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>19.541.18.2278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aúd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portes financeiros à área de reabilitação, com a finalidade de adquirir próteses e órteses para os pacientes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8 de outu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4:00Z</dcterms:created>
  <dc:creator>hm</dc:creator>
  <dc:description/>
  <cp:keywords/>
  <dc:language>en-US</dc:language>
  <cp:lastModifiedBy>Marcelo R. D. Cavalcanti</cp:lastModifiedBy>
  <cp:lastPrinted>2015-10-28T10:13:00Z</cp:lastPrinted>
  <dcterms:modified xsi:type="dcterms:W3CDTF">2015-11-04T21:10:00Z</dcterms:modified>
  <cp:revision>3</cp:revision>
  <dc:subject/>
  <dc:title/>
</cp:coreProperties>
</file>