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SUBSTITUTIVO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Comunic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a: R$ 3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689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2-SECRETARIA MUNICIPAL DE COMUNICAÇÃO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1-COOORDENADORIA DE PUBLICIDADE E MARKETING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02- SECRETARIA MUNICIPAL DE COMUNICAÇÃO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    - 0013- MANUTENÇAO DAS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02.001.04.131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</w:rPr>
              <w:t>02.001.04.131</w:t>
            </w:r>
            <w:r>
              <w:rPr/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Comunicação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Obras Públicas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a: R$ 3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recapeamento asfáltico nas vias dos bairros da Zona Sul do Município, possibilitando melhores condições de tráfego e de qualidade de vida aos munícipes.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28 de outu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EDIO LOP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Cambria" w:hAnsi="Cambria" w:cs="Cambria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0:00Z</dcterms:created>
  <dc:creator>hm</dc:creator>
  <dc:description/>
  <cp:keywords/>
  <dc:language>en-US</dc:language>
  <cp:lastModifiedBy>Marcelo R. D. Cavalcanti</cp:lastModifiedBy>
  <cp:lastPrinted>2015-10-28T09:59:00Z</cp:lastPrinted>
  <dcterms:modified xsi:type="dcterms:W3CDTF">2015-11-04T21:10:00Z</dcterms:modified>
  <cp:revision>3</cp:revision>
  <dc:subject/>
  <dc:title/>
</cp:coreProperties>
</file>