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0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za o Poder Executivo a contratar financiamento junto ao Banco Nacional de Desenvolvimento Econômico e Social - BNDES, a oferecer garantias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Fica o Poder Executivo autorizado a contratar e garantir financiamento junto ao Banco Nacional de Desenvolvimento Econômico e Social – BNDES, até o valor de R$ 28.279.000,00 (vinte e oito milhões e duzentos e setenta e nove mil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Os recursos resultantes do financiamento autorizado neste artigo serão obrigatoriamente aplicados na execução do projeto vinculado à Linha de Modernização da Administração Tributária e da Gestão dos Setores Sociais Básicos – BNDES PMAT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Para garantia do principal e encargos da operação de crédito, fica o Poder Executivo autorizado a ceder ou vincular em garantia, em caráter irrevogável e irretratável, a modo pro solvendo, as receitas a que se referem os artigos 158 e 159, inciso I, alínea “b”, e parágrafo 3º, da Constituição Federal, ou outros recursos que, com idêntica finalidade, venham a substituí-lo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Para a efetivação da cessão ou vinculação em garantia dos recursos previstos no caput deste artigo fica o Banco do Brasil S.A. autorizado a transferir os recursos cedidos ou vinculados à conta e ordem do BNDES, nos montantes necessários à amortização da dívida, nos prazos contratualmente estipulados, em caso de cessão, ou ao pagamento dos débitos vencidos e não pagos, em caso de vinculaçã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Na hipótese de insuficiência dos recursos previstos no “caput”, fica o Poder Executivo autorizado a vincular, mediante prévia aceitação do BNDES, outros recursos que assegurem o pagamento das obrigações financeiras decorrentes do contrato celebrad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Os recursos provenientes da operação de crédito de que trata o artigo 1º serão consignados como receita no orçamento ou em créditos adicionai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O orçamento do Município consignará, anualmente, os recursos necessários ao atendimento da contrapartida financeira do Município no projeto e das despesas relativas à amortização do principal, juros e demais encargos decorrentes da operação de crédito autorizada por esta Lei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O Chefe do Executivo fica autorizado a abrir por Decreto Créditos Especiais ou Suplementares no orçamento vigente à época da contratação e da liberação dos recursos, até o limite fixado no art. 1º, de modo a atender as receitas e despesas provenientes da operação a ser contratada e, caso necessário, promover alterações na Lei de Diretrizes Orçamentárias e Plano Plurianual vigente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</w:rPr>
        <w:t>CÂMARA MUNICIPAL DE ARARAQUARA, aos 04 (quatro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rPr/>
      </w:pPr>
      <w:r>
        <w:rPr/>
        <w:t>dlo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-442595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28:00Z</dcterms:created>
  <dc:creator>DLOM</dc:creator>
  <dc:description/>
  <cp:keywords/>
  <dc:language>en-US</dc:language>
  <cp:lastModifiedBy>Valdemar M. Neto Mendonça</cp:lastModifiedBy>
  <dcterms:modified xsi:type="dcterms:W3CDTF">2015-11-03T20:53:00Z</dcterms:modified>
  <cp:revision>4</cp:revision>
  <dc:subject/>
  <dc:title/>
</cp:coreProperties>
</file>