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9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cademia ao Ar Livre JOSÉ OROMILDES MASCIOLI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JOSÉ OROMILDES MASCIOLI, a Academia ao Ar Livre, instalada na Avenida Alfeu Gonçalves Belchior, s/nº, no bairro Jardim Maria Luiza, neste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4 (quatr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6:00Z</dcterms:created>
  <dc:creator>DLOM</dc:creator>
  <dc:description/>
  <cp:keywords/>
  <dc:language>en-US</dc:language>
  <cp:lastModifiedBy>Valdemar M. Neto Mendonça</cp:lastModifiedBy>
  <dcterms:modified xsi:type="dcterms:W3CDTF">2015-11-03T20:49:00Z</dcterms:modified>
  <cp:revision>4</cp:revision>
  <dc:subject/>
  <dc:title/>
</cp:coreProperties>
</file>