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nº 230/15, iniciativa do Senhor Chefe do Executivo, autoriza o Poder Executivo a contratar e garantir financiamento junto ao Banco Nacional de Desenvolvimento Econômico e Social – BNDES, até o valor de R$ 28.279.000,00 (vinte e oito milhões e duzentos e setenta e nove mil reais), observadas as disposições legais em vigor para contratação de operações de crédito, as normas do BNDES e as condições específicas aprovadas pelo BNDES para a operaçã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6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03T16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