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14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82/15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8/15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29/15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JOSÉ OROMILDES MASCIOLI, a Academia ao Ar Livre, instalada na Avenida Alfeu Gonçalves Belchior, s/nº, no bairro Jardim Maria Luiza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:</w:t>
      </w:r>
      <w:r>
        <w:rPr>
          <w:rFonts w:cs="Arial" w:ascii="Arial" w:hAnsi="Arial"/>
          <w:bCs/>
          <w:sz w:val="26"/>
          <w:szCs w:val="26"/>
        </w:rPr>
        <w:t xml:space="preserve"> a propositura acima exposta tem por objetivo homenagear o saudoso Senhor José Oromildes Mascioli, personalidade deveras reconhecida no Município. Tendo em vista a finalidade acima mencionada, entende-se plenamente justificada a sua inclusão na ordem do dia desta sessão ordinária. 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03 de novembro de 2015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b/>
          <w:sz w:val="24"/>
          <w:szCs w:val="24"/>
        </w:rPr>
        <w:t>/15.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DLOM/SN 42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451485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50</Characters>
  <CharactersWithSpaces>13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04T13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