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81/15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7/15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8/15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enomina GIUSEPPE NIGRO, o Playground instalado na Praça da Criança, localizada no bairro Vila Melhado, neste município.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JUSTIFICATIVA: </w:t>
      </w:r>
      <w:r>
        <w:rPr>
          <w:rFonts w:cs="Arial" w:ascii="Arial" w:hAnsi="Arial"/>
          <w:bCs/>
          <w:sz w:val="26"/>
          <w:szCs w:val="26"/>
        </w:rPr>
        <w:t xml:space="preserve">a propositura acima exposta tem por objetivo homenagear o saudoso empresário Giuseppe Nigro, relevante figura da sociedade araraquarense, razão por que justifica-se a sua inclusão na ordem do dia desta sessão. 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03 de novembro de 2015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DLOM/SN 41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451485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04T13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