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107/15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De 03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072/15</w:t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rrogar por 15 (quinze) dias, o prazo para a Comissão da Câmara Municipal de Araraquara, apurar as irregularidades na prestação dos serviços constantes dos autos do processo nº 072/2015, conclua seus trabalhos.</w:t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103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88" w:firstLine="199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único. </w:t>
      </w:r>
      <w:r>
        <w:rPr>
          <w:rFonts w:cs="Arial" w:ascii="Arial" w:hAnsi="Arial"/>
          <w:bCs/>
          <w:sz w:val="24"/>
          <w:szCs w:val="24"/>
        </w:rPr>
        <w:t xml:space="preserve">Prorrogar por mais 15 (quinze) dias o prazo para a Comissão da Câmara Municipal de Araraquara, formada pelos servidores Carlos Henrique de Oliveira, Bruna Cardoso Brasil de Souza e Valdemar Martins Neto Mendonça, sob a presidência do primeiro, apurar irregularidades na prestação dos serviços constantes dos autos do processo nº 072/2015 do Contrato nº 04/2012, conclua seus trabalhos. 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, aos 03 (três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novembro do ano de 2015 </w:t>
      </w:r>
      <w:r>
        <w:rPr>
          <w:rFonts w:cs="Arial" w:ascii="Arial" w:hAnsi="Arial"/>
          <w:iCs/>
          <w:sz w:val="24"/>
          <w:szCs w:val="24"/>
        </w:rPr>
        <w:t>(dois mil e quinze)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3683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232" w:hanging="0"/>
      <w:rPr>
        <w:rFonts w:ascii="Arial Black" w:hAnsi="Arial Black" w:cs="Arial Black"/>
        <w:shadow/>
        <w:sz w:val="22"/>
        <w:lang w:val="en-US" w:eastAsia="en-US"/>
      </w:rPr>
    </w:pPr>
    <w:r>
      <w:rPr>
        <w:rFonts w:cs="Arial Black" w:ascii="Arial Black" w:hAnsi="Arial Black"/>
        <w:shadow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04140</wp:posOffset>
          </wp:positionV>
          <wp:extent cx="68707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lang w:val="pt-BR" w:bidi="ar-SA"/>
    </w:rPr>
  </w:style>
  <w:style w:type="character" w:styleId="RodapChar">
    <w:name w:val="Rodapé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9:00Z</dcterms:created>
  <dc:creator>hm</dc:creator>
  <dc:description/>
  <cp:keywords/>
  <dc:language>en-US</dc:language>
  <cp:lastModifiedBy>Renato Norio Kemotu</cp:lastModifiedBy>
  <cp:lastPrinted>2015-08-28T16:55:00Z</cp:lastPrinted>
  <dcterms:modified xsi:type="dcterms:W3CDTF">2015-11-03T17:08:00Z</dcterms:modified>
  <cp:revision>16</cp:revision>
  <dc:subject/>
  <dc:title>ATO NÚMERO 007/11</dc:title>
</cp:coreProperties>
</file>