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e 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SEMANA DO AVIADOR</w:t>
      </w:r>
      <w:r>
        <w:rPr>
          <w:rFonts w:cs="Arial" w:ascii="Arial" w:hAnsi="Arial"/>
          <w:sz w:val="24"/>
          <w:szCs w:val="24"/>
        </w:rPr>
        <w:t xml:space="preserve">, a ser comemorada anualmente na semana que compreende o dia </w:t>
      </w:r>
      <w:r>
        <w:rPr>
          <w:rFonts w:cs="Arial" w:ascii="Arial" w:hAnsi="Arial"/>
          <w:b/>
          <w:sz w:val="24"/>
          <w:szCs w:val="24"/>
        </w:rPr>
        <w:t>23 de outu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a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SEMANA DO AVIADOR</w:t>
      </w:r>
      <w:r>
        <w:rPr>
          <w:rFonts w:cs="Arial" w:ascii="Arial" w:hAnsi="Arial"/>
          <w:sz w:val="24"/>
          <w:szCs w:val="24"/>
        </w:rPr>
        <w:t xml:space="preserve">, promovido pelos Clubes de Voo, Aeroclubes e Escolas de Aviação estabelecidos no Município, a ser comemorada anualmente na semana que compreende o dia </w:t>
      </w:r>
      <w:r>
        <w:rPr>
          <w:rFonts w:cs="Arial" w:ascii="Arial" w:hAnsi="Arial"/>
          <w:b/>
          <w:sz w:val="24"/>
          <w:szCs w:val="24"/>
        </w:rPr>
        <w:t>23 de outub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será comemorada com demonstrações, ações, shows aéreos, encontros e palestras sobre segurança aeronáutica, seminários  ou outros evento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SEMANA DO AVIADOR, visa a trazer para todos uma visão do que é a Aviação Desportiva, Comercial, Linhas Aéreas e Transporte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 serão obtidos mediante parceria com empresas de iniciativa privada ou governamental, sem gerar quaisquer custos ou ônus ao Município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novembro de 2015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Heading2"/>
        <w:shd w:fill="FFFFFF"/>
        <w:bidi w:val="0"/>
        <w:spacing w:before="0" w:after="234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Este projeto tem por finalidade homenagear aos inúmeros Aviadores de Araraquara, que hoje é um grande pólo de Aviadores, pois em Araraquara existe um Aeroclube, uma Escola de Aviação e um Clube de Vôo.</w:t>
        <w:br/>
        <w:t>Pois alcançar o espaço e as estrelas é um sonho antigo da humanidade. Praticamente todas as culturas destacam o céu como um lugar especial. Esse local era normalmente designado como a morada dos deuses. Muitos povos consideravam que as constelações eram representações dos seus mitos e lendas. Dessa forma, o céu era um lugar divino e os homens somente o alcançavam quando eram convidados ou homenageados pelos deuses. Entretanto, o espírito humano de vencer limites e barreiras nos impulsionou a superar as nossas limitações e buscou meios para atingirmos o céu. Dédalo e Ícaro foram os primeiros a voarem, Dédalo construiu asas com penas dos pássaros colando-as com cera. Antes de levantar vôo, o pai recomendou a Ícaro que quando ambos estivessem voando não deveriam voar nem muito alto (perto do Sol, cujo calor derreteria a cera) e nem muito baixo (perto do mar, pois a umidade tornaria as asas pesadas). Entretanto, a sensação de voar foi tão estonteante para Ícaro que ele esqueceu a recomendação e elevaram-se tanto nos ares a ponto da previsão de Dédalo ocorrer. A cera derreteu e Ícaro perdeu as asas, precipitando-se no mar e morrendo afogado.</w:t>
      </w:r>
    </w:p>
    <w:p>
      <w:pPr>
        <w:pStyle w:val="Heading2"/>
        <w:shd w:fill="FFFFFF"/>
        <w:bidi w:val="0"/>
        <w:spacing w:before="0" w:after="234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De Ícaro a Santos Dumont, de Santos Dumont até os dias de hoje:</w:t>
      </w:r>
    </w:p>
    <w:p>
      <w:pPr>
        <w:pStyle w:val="Heading2"/>
        <w:shd w:fill="FFFFFF"/>
        <w:bidi w:val="0"/>
        <w:spacing w:before="0" w:after="234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Desde vôo histórico de Santos Dumont, em Paris, em 1906, até o pouso dos astronautas da Apollo 11, na Lua, em 1969 o homem tem tentado alcançar as estrelas. Dezenas de missões não tripuladas já foram enviadas para praticamente todos os planetas do sistema solar (com exceção de Plutão). No momento cogita-se a volta do homem à Lua e uma viagem tripulada para o planeta Marte ainda no século XXI. Entretanto, alcançar outras estrelas e seus sistemas planetários, ainda é um sonho muito distante de se realizar. Talvez essa meta seja impossível como o vôo de Dédalo e Ícaro. Mas o homem não para, a ciência não para, e continuarão tentando, até voar alcançando o sonho mais alto.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novembro de 2015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455</Characters>
  <CharactersWithSpaces>2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03T18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