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Adilson Vital, denomina </w:t>
      </w:r>
      <w:r>
        <w:rPr>
          <w:rFonts w:ascii="Arial" w:hAnsi="Arial"/>
          <w:sz w:val="24"/>
        </w:rPr>
        <w:t>Rua Riscieri Bergamin a via pública da sede do Município conhecida como Rua “02”, do loteamento denominado Jardim Residencial Vale do Campo, com início na Avenida “01” e término no balão de retorno da mesma Rua com o Sistema de lazer 03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3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03T1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