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37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Adilson Vital, dispõe sobre a concessão da honraria </w:t>
      </w:r>
      <w:r>
        <w:rPr>
          <w:rFonts w:cs="Arial" w:ascii="Arial" w:hAnsi="Arial"/>
          <w:bCs/>
          <w:sz w:val="24"/>
          <w:szCs w:val="24"/>
        </w:rPr>
        <w:t>Cidadão Araraquarense ao senhor Padre Marceluz Fernandes Gutierrez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nov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20</Characters>
  <CharactersWithSpaces>11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6-04-29T11:4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