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73/15, pretende o Vereador LEITE DO CORPO DE BOMBEIROS, que fique constando nos anais desta Casa de Leis, a matéria publicada no Jornal O Imparcial, em sua edição de 28 de Outubro de 2015, intitulada Projeto de Cadeira inteligente Articulada fica em primeiro em sua categoria na Fetep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9T13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