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39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instalação de câmeras de segurança interna nas Escolas Municipais, Creches e CMEI’S (Centros Municipais de Educação Infantis), mantidas pela Prefeitura Municipal. As câmeras deverão ser instaladas nos berçários, refeitórios, salas de aula e demais salas da administração. O controle das câmeras de segurança deverá ser instalado na sala do responsável pela escola, creche ou CMEI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Nos locais, internos ou externos, controlados por câmeras de vídeo, deverão ser afixadas placas com os seguintes dizeres: </w:t>
      </w:r>
      <w:r>
        <w:rPr>
          <w:rStyle w:val="StrongEmphasis"/>
          <w:rFonts w:cs="Arial" w:ascii="Arial" w:hAnsi="Arial"/>
          <w:sz w:val="24"/>
          <w:szCs w:val="24"/>
        </w:rPr>
        <w:t>“Este ambiente está sendo filmado. As imagens gravadas são confidencias e protegidas, nos termos da lei”.</w:t>
      </w:r>
      <w:r>
        <w:rPr>
          <w:rFonts w:cs="Arial" w:ascii="Arial" w:hAnsi="Arial"/>
          <w:sz w:val="24"/>
          <w:szCs w:val="24"/>
        </w:rPr>
        <w:t xml:space="preserve"> As placas de que trata o “caput” deste artigo deverão ser legíveis e colocadas em locais de fácil visualização dos pontos de entrada e saída dos ambientes controlad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Esta indicação visa promover a segurança das crianças e usuários, bem como, preservar a integridade física, emocional e psicológica das crianças, pois ficam sujeitas a acidentes na faixa da pré-escola‚ pois ao berçário dará uma maior segurança às crianças, uma vez que estarão constantemente monitoradas, e também servirá de preservação dos bens públicos, evitando as ações de vândalos e assaltantes que entram nas imediações destas instituições , promovendo a destruição ou subtração do patrimônio público.</w:t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outu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  <w:tab w:val="center" w:pos="4723" w:leader="none"/>
        </w:tabs>
        <w:ind w:left="567" w:right="-37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cc/</w:t>
        <w:tab/>
        <w:tab/>
        <w:tab/>
        <w:tab/>
        <w:t xml:space="preserve">             </w:t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34:00Z</dcterms:created>
  <dc:creator>hm</dc:creator>
  <dc:description/>
  <cp:keywords/>
  <dc:language>en-US</dc:language>
  <cp:lastModifiedBy>Erlei Fortunato Cerni Baú</cp:lastModifiedBy>
  <cp:lastPrinted>2015-10-28T14:20:00Z</cp:lastPrinted>
  <dcterms:modified xsi:type="dcterms:W3CDTF">2015-10-29T14:34:00Z</dcterms:modified>
  <cp:revision>2</cp:revision>
  <dc:subject/>
  <dc:title>CÂMARA MUNICIPAL DE ARARAQUARA</dc:title>
</cp:coreProperties>
</file>