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s vias públicas internas do Residencial e Comercial Quinta e Portal das Tipuanas e dá outras providências.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m denominadas as vias públicas da sede do Município, existentes na área interna do Residencial e Comercial Quinta e Portal das Tipuanas, conforme abaixo descrito: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QUINTA DAS TIPUANAS: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TOM JOBIM, as vias públicas conhecidas como Alameda 02, Rua 17 e Rua 34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CARTOLA, a via pública conhecida como Rua 18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ELIS REGINA, a via pública conhecida como Rua 19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NOEL ROSA, a via pública conhecida como Rua 20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JOHNNY ALF, a via pública conhecida como Rua 21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NEWTON MENDONÇA, a via pública conhecida como Rua 22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TAMBA TRIO, a via pública conhecida como Rua 23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NARA LEÃO, a via pública conhecida como Rua 24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SYLVINHA TELLES, a via pública conhecida como Rua 25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OS CARIOCAS, a via pública conhecida como Rua 26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LÚCIO ALVES, a via pública conhecida como Rua 27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VINÍCIUS DE MORAES, a via pública conhecida como Rua 28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DORIVAL CAYMMI, a via pública conhecida como Rua 29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RONALDO BÔSCOLI, a via pública conhecida como Rua 30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PAULINHO NOGUEIRA, a via pública conhecida como Rua 31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MAYSA, a via pública conhecida como 32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DICK FARNEY, a via pública conhecida como 33; e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ZIMBO TRIO, a via pública conhecida como Rua 3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PORTAL DAS TIPUANAS: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GAROTA DE IPANEMA, a via pública conhecida como Rua 05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AQUARELA DO BRASIL, a via pública conhecida como Rua 06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CARINHOSO, a via pública conhecida como Rua 07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SAMBA DE UMA NOTA SÓ, a via pública conhecida como Rua 08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DAS BACHIANAS, a via pública conhecida como Rua 09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COPACABANA, a via pública conhecida como Rua 10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RODA VIVA, a via pública conhecida como Rua 11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AS ROSAS NÃO FALAM, a via pública conhecida como Rua 12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TRAVESSIA, a via pública conhecida como Rua 13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RUA ASA BRANCA, a via pública conhecida como Rua 14;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BERIMBAU, a via pública conhecida como Rua 15; e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VENIDA PONTEIO, a via pública conhecida como Rua 16.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8 (vinte e oito) dias do mês de outubro do ano de 2015 (dois mil e quinze).</w:t>
      </w:r>
    </w:p>
    <w:p>
      <w:pPr>
        <w:pStyle w:val="Normal"/>
        <w:tabs>
          <w:tab w:val="clear" w:pos="3402"/>
          <w:tab w:val="left" w:pos="2552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0:00Z</dcterms:created>
  <dc:creator>DLOM</dc:creator>
  <dc:description/>
  <cp:keywords/>
  <dc:language>en-US</dc:language>
  <cp:lastModifiedBy>valdemar</cp:lastModifiedBy>
  <dcterms:modified xsi:type="dcterms:W3CDTF">2015-10-27T17:24:00Z</dcterms:modified>
  <cp:revision>4</cp:revision>
  <dc:subject/>
  <dc:title/>
</cp:coreProperties>
</file>